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日田市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497" w:leader="none"/>
        </w:tabs>
        <w:ind w:right="-31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田市有料広告掲載申込書</w:t>
      </w:r>
    </w:p>
    <w:p>
      <w:pPr>
        <w:pStyle w:val="Normal"/>
        <w:ind w:right="-2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/>
        <w:t>日田市が募集する広告媒体への広告掲載について、日田市有料広告掲載要綱第５条の規定に基づき、以下のとおり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41"/>
        <w:gridCol w:w="1449"/>
        <w:gridCol w:w="6090"/>
      </w:tblGrid>
      <w:tr>
        <w:trPr>
          <w:trHeight w:val="7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広告申込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3" w:leader="none"/>
              </w:tabs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3" w:leader="none"/>
              </w:tabs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ァック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E‐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メー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ル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　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掲載を希望する</w:t>
            </w:r>
          </w:p>
          <w:p>
            <w:pPr>
              <w:pStyle w:val="Normal"/>
              <w:ind w:right="-99" w:hanging="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媒体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</w:rPr>
              <w:t>広告掲載希望期</w:t>
            </w: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から令和　　年　　月まで（　　か月）</w:t>
            </w:r>
          </w:p>
        </w:tc>
      </w:tr>
      <w:tr>
        <w:trPr>
          <w:trHeight w:val="1242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99" w:hanging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広告掲載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広告原稿がある場合は、添付してください。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バナー広告については、リンク先の</w:t>
            </w: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を記載してください。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広告掲載にあたっては、日田市の有料広告関連規定を遵守してください。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8:00Z</dcterms:created>
  <dc:creator>河野 徹</dc:creator>
  <dc:description/>
  <cp:keywords/>
  <dc:language>en-US</dc:language>
  <cp:lastModifiedBy>0210_広報チーム</cp:lastModifiedBy>
  <cp:lastPrinted>2012-08-31T17:57:00Z</cp:lastPrinted>
  <dcterms:modified xsi:type="dcterms:W3CDTF">2023-08-03T02:13:00Z</dcterms:modified>
  <cp:revision>10</cp:revision>
  <dc:subject/>
  <dc:title>（様式第　号）</dc:title>
</cp:coreProperties>
</file>