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　田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24"/>
        </w:rPr>
        <w:t>　　　　</w:t>
      </w:r>
      <w:r>
        <w:rPr>
          <w:color w:val="FFFFFF"/>
          <w:sz w:val="24"/>
        </w:rPr>
        <w:t>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空き家バンク登録申請書（新規・変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田市空き家情報提供事業に空き家を登録したいので、日田市空き家情報提供事業実施要綱の趣旨を理解し、別紙のとおり申請します。なお、登録にあたっては、下記の誓約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誓約事項】</w:t>
      </w:r>
    </w:p>
    <w:p>
      <w:pPr>
        <w:pStyle w:val="Normal"/>
        <w:rPr>
          <w:sz w:val="24"/>
        </w:rPr>
      </w:pPr>
      <w:r>
        <w:rPr>
          <w:sz w:val="24"/>
        </w:rPr>
        <w:t>１　申請する登録内容に偽りはないこと。</w:t>
      </w:r>
    </w:p>
    <w:p>
      <w:pPr>
        <w:pStyle w:val="Normal"/>
        <w:ind w:left="240" w:hanging="240"/>
        <w:rPr/>
      </w:pPr>
      <w:r>
        <w:rPr>
          <w:sz w:val="24"/>
        </w:rPr>
        <w:t>２　日田市空き家情報提供事業を通じて得た情報については、同事業の趣旨に沿って利用し、他の目的では使用しないこと。</w:t>
      </w:r>
    </w:p>
    <w:p>
      <w:pPr>
        <w:pStyle w:val="Normal"/>
        <w:ind w:left="240" w:hanging="240"/>
        <w:rPr/>
      </w:pPr>
      <w:r>
        <w:rPr>
          <w:sz w:val="24"/>
        </w:rPr>
        <w:t>３　日田市空き家情報提供事業実施要綱を遵守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bookmarkStart w:id="0" w:name="_1550326378"/>
      <w:bookmarkStart w:id="1" w:name="_1550326342"/>
      <w:bookmarkStart w:id="2" w:name="_1550326118"/>
      <w:bookmarkStart w:id="3" w:name="_1550077305"/>
      <w:bookmarkStart w:id="4" w:name="_1550077112"/>
      <w:bookmarkStart w:id="5" w:name="_1550076895"/>
      <w:bookmarkStart w:id="6" w:name="_1550076771"/>
      <w:bookmarkStart w:id="7" w:name="_1550076377"/>
      <w:bookmarkStart w:id="8" w:name="_1550076363"/>
      <w:bookmarkStart w:id="9" w:name="_1550075869"/>
      <w:bookmarkStart w:id="10" w:name="_1550075567"/>
      <w:bookmarkStart w:id="11" w:name="_1550073898"/>
      <w:bookmarkStart w:id="12" w:name="_1550073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1607" w:dyaOrig="16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pt;height:814.25pt" filled="f" o:ole="">
            <v:imagedata r:id="rId3" o:title=""/>
          </v:shape>
          <o:OLEObject Type="Embed" ProgID="Excel.Sheet.12" ShapeID="ole_rId2" DrawAspect="Content" ObjectID="_797080154" r:id="rId2"/>
        </w:objec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日田市</dc:creator>
  <dc:description/>
  <cp:keywords/>
  <dc:language>en-US</dc:language>
  <cp:lastModifiedBy>企画振興部　地域振興課</cp:lastModifiedBy>
  <cp:lastPrinted>2022-04-04T17:38:00Z</cp:lastPrinted>
  <dcterms:modified xsi:type="dcterms:W3CDTF">2022-06-08T06:12:00Z</dcterms:modified>
  <cp:revision>22</cp:revision>
  <dc:subject/>
  <dc:title>様式第１号（第４条関係）</dc:title>
</cp:coreProperties>
</file>