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0"/>
          <w:sz w:val="24"/>
        </w:rPr>
        <w:t>広 報 等 周 知 依 頼 書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  <w:sz w:val="23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3"/>
        </w:rPr>
        <w:t>年　　月　　日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3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3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3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3"/>
        </w:rPr>
        <w:t>日　田　市　長　　様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3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3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3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3"/>
        </w:rPr>
        <w:t>　　　　　　　　　　　　　　　　　　　主催団体名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3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3"/>
        </w:rPr>
        <w:t>　　　　　　　　　　　　　　　　　　　代表者氏名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168275</wp:posOffset>
                </wp:positionV>
                <wp:extent cx="76200" cy="1066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.45pt;margin-top:13.25pt;width:5.95pt;height:8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215900</wp:posOffset>
                </wp:positionV>
                <wp:extent cx="76200" cy="10763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76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10200"/>
                            <a:gd name="textAreaBottom" fmla="*/ 58500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4.7pt;margin-top:17pt;width:5.95pt;height:8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R" w:hAnsi="UD デジタル 教科書体 N-R" w:cs="UD デジタル 教科書体 N-R" w:eastAsia="UD デジタル 教科書体 N-R"/>
          <w:sz w:val="23"/>
        </w:rPr>
        <w:t>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連絡先</w:t>
      </w:r>
    </w:p>
    <w:p>
      <w:pPr>
        <w:pStyle w:val="Normal"/>
        <w:ind w:firstLine="462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住所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氏名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電話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0"/>
        <w:jc w:val="left"/>
        <w:rPr/>
      </w:pPr>
      <w:r>
        <w:rPr/>
        <w:t>次のとおり開催したいので、広報等による周知をお願いします。</w:t>
      </w:r>
    </w:p>
    <w:tbl>
      <w:tblPr>
        <w:tblW w:w="81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6285"/>
      </w:tblGrid>
      <w:tr>
        <w:trPr>
          <w:trHeight w:val="8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3"/>
              </w:rPr>
              <w:t>行　事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3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3"/>
              </w:rPr>
              <w:t>日　　　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3"/>
              </w:rPr>
            </w:r>
          </w:p>
        </w:tc>
      </w:tr>
      <w:tr>
        <w:trPr>
          <w:trHeight w:val="8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3"/>
              </w:rPr>
              <w:t>会　　　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3"/>
              </w:rPr>
            </w:r>
          </w:p>
        </w:tc>
      </w:tr>
      <w:tr>
        <w:trPr>
          <w:trHeight w:val="9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30"/>
                <w:kern w:val="0"/>
                <w:sz w:val="23"/>
              </w:rPr>
              <w:t>行事内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kern w:val="0"/>
                <w:sz w:val="23"/>
              </w:rPr>
              <w:t>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3"/>
              </w:rPr>
            </w:r>
          </w:p>
        </w:tc>
      </w:tr>
      <w:tr>
        <w:trPr>
          <w:trHeight w:val="9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3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3"/>
              </w:rPr>
              <w:t>そ　の　他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3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3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3"/>
              </w:rPr>
            </w:r>
          </w:p>
        </w:tc>
      </w:tr>
    </w:tbl>
    <w:p>
      <w:pPr>
        <w:pStyle w:val="TextBody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　　　　　　　　　　　　　　（チラシ等があれば合わせて提出ください）</w:t>
      </w:r>
    </w:p>
    <w:p>
      <w:pPr>
        <w:pStyle w:val="TextBody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</w:t>
      </w:r>
    </w:p>
    <w:p>
      <w:pPr>
        <w:pStyle w:val="TextBody"/>
        <w:ind w:firstLine="220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【確認事項】</w:t>
      </w:r>
      <w:r>
        <w:rPr>
          <w:rFonts w:ascii="UD デジタル 教科書体 N-R" w:hAnsi="UD デジタル 教科書体 N-R" w:cs="UD デジタル 教科書体 N-R" w:eastAsia="UD デジタル 教科書体 N-R"/>
          <w:sz w:val="20"/>
        </w:rPr>
        <w:t>（すべてにチェックがないと掲載できません）</w:t>
      </w:r>
    </w:p>
    <w:p>
      <w:pPr>
        <w:pStyle w:val="TextBody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□この行事は営利を目的としたものではありません。</w:t>
      </w:r>
    </w:p>
    <w:p>
      <w:pPr>
        <w:pStyle w:val="TextBody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□開催にあたっての事故等について、一切貴庁に迷惑はかけません。</w:t>
      </w:r>
    </w:p>
    <w:p>
      <w:pPr>
        <w:pStyle w:val="TextBody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□開催後は開催の状況等について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55:00Z</dcterms:created>
  <dc:creator>日田市役所</dc:creator>
  <dc:description/>
  <cp:keywords/>
  <dc:language>en-US</dc:language>
  <cp:lastModifiedBy>0220_企画振興部 まちづくり推進課07</cp:lastModifiedBy>
  <cp:lastPrinted>2003-08-18T11:23:00Z</cp:lastPrinted>
  <dcterms:modified xsi:type="dcterms:W3CDTF">2023-07-03T05:11:00Z</dcterms:modified>
  <cp:revision>6</cp:revision>
  <dc:subject/>
  <dc:title>後　　援　　願</dc:title>
</cp:coreProperties>
</file>