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2"/>
          <w:kern w:val="0"/>
          <w:sz w:val="32"/>
        </w:rPr>
        <w:t>交通安全施設要望</w:t>
      </w:r>
      <w:r>
        <w:rPr>
          <w:spacing w:val="4"/>
          <w:kern w:val="0"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w w:val="95"/>
          <w:kern w:val="0"/>
          <w:sz w:val="24"/>
        </w:rPr>
        <w:t>平成　　年　　月　　</w:t>
      </w:r>
      <w:r>
        <w:rPr>
          <w:spacing w:val="12"/>
          <w:w w:val="9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道路管理</w:t>
      </w:r>
      <w:r>
        <w:rPr>
          <w:kern w:val="0"/>
          <w:sz w:val="24"/>
        </w:rPr>
        <w:t>者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自治会長・交通指導員・交通安全協会分会長）</w:t>
      </w:r>
    </w:p>
    <w:p>
      <w:pPr>
        <w:pStyle w:val="Normal"/>
        <w:spacing w:before="108" w:after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before="108" w:after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氏　　名　　　　　　　　　　　　　㊞</w:t>
      </w:r>
    </w:p>
    <w:p>
      <w:pPr>
        <w:pStyle w:val="Normal"/>
        <w:spacing w:before="108" w:after="0"/>
        <w:ind w:firstLine="840"/>
        <w:jc w:val="right"/>
        <w:rPr/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電　　話　　</w:t>
      </w:r>
      <w:r>
        <w:rPr/>
        <w:t>　　　　　　　　　　　　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40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望事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1747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0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17475</wp:posOffset>
                      </wp:positionV>
                      <wp:extent cx="635" cy="673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ガードレー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44475</wp:posOffset>
                      </wp:positionV>
                      <wp:extent cx="393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カーブミラー　ａ片面　　　　　（新設、破損、撤去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　　　ｂ両面　　　　　　その他（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04775</wp:posOffset>
                      </wp:positionV>
                      <wp:extent cx="342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0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左折事故防止ミラ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スクールゾーン（新設、改善、撤去、その他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道路不正使用（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路上放置物件（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交通標識（新設、破損、撤去）標識名称（　　　　　　　）</w:t>
            </w:r>
          </w:p>
        </w:tc>
      </w:tr>
      <w:tr>
        <w:trPr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望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見取図（詳しく記入のこと）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場　所　　　　　　町　　　　　　付近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ーブミラー建柱場所について承諾します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土地所有者　住　所　　　　　　　　　　　　　　　　　</w:t>
            </w:r>
          </w:p>
          <w:p>
            <w:pPr>
              <w:pStyle w:val="Normal"/>
              <w:ind w:firstLine="1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3:00Z</dcterms:created>
  <dc:creator>SIMIN-K</dc:creator>
  <dc:description/>
  <cp:keywords/>
  <dc:language>en-US</dc:language>
  <cp:lastModifiedBy>060064</cp:lastModifiedBy>
  <cp:lastPrinted>2013-05-30T09:54:00Z</cp:lastPrinted>
  <dcterms:modified xsi:type="dcterms:W3CDTF">2015-08-04T00:05:00Z</dcterms:modified>
  <cp:revision>4</cp:revision>
  <dc:subject/>
  <dc:title/>
</cp:coreProperties>
</file>