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２号（第５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意　見　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rPr/>
      </w:pPr>
      <w:r>
        <w:rPr/>
        <w:t>市民環境部　環境課　生活環境係　あて</w:t>
      </w:r>
    </w:p>
    <w:p>
      <w:pPr>
        <w:pStyle w:val="Normal"/>
        <w:rPr/>
      </w:pPr>
      <w:r>
        <w:rPr/>
      </w:r>
    </w:p>
    <w:tbl>
      <w:tblPr>
        <w:tblW w:w="5002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350"/>
      </w:tblGrid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>
          <w:trHeight w:val="774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ご意見・ご提案記述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1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いただきましたご意見・ご提案につきましては、</w:t>
      </w:r>
      <w:r>
        <w:rPr>
          <w:u w:val="wave"/>
        </w:rPr>
        <w:t>市は、これを十分考慮し、合理的に判断した上で政策等を定める義務があり</w:t>
      </w:r>
      <w:r>
        <w:rPr/>
        <w:t>、結果のお知らせの際に、</w:t>
      </w:r>
      <w:r>
        <w:rPr>
          <w:u w:val="single"/>
        </w:rPr>
        <w:t>考慮した結果及びその理由を</w:t>
      </w:r>
      <w:r>
        <w:rPr>
          <w:u w:val="double"/>
        </w:rPr>
        <w:t>一括して回答</w:t>
      </w:r>
      <w:r>
        <w:rPr/>
        <w:t>させていただき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2:00Z</dcterms:created>
  <dc:creator>KIKAKU</dc:creator>
  <dc:description/>
  <cp:keywords/>
  <dc:language>en-US</dc:language>
  <cp:lastModifiedBy>佐々木二千翔</cp:lastModifiedBy>
  <cp:lastPrinted>2012-11-27T08:55:00Z</cp:lastPrinted>
  <dcterms:modified xsi:type="dcterms:W3CDTF">2025-01-22T01:52:00Z</dcterms:modified>
  <cp:revision>2</cp:revision>
  <dc:subject/>
  <dc:title>「日田市意見提出手続要綱」</dc:title>
</cp:coreProperties>
</file>