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  <w:t>　　　　　　　　　　　　　　　　　　　　　　　　　　住　所　</w: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  <w:t>　　　　　　　　　　　　　　　　　　　　　　　　　　氏　名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田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jc w:val="center"/>
        <w:rPr>
          <w:sz w:val="32"/>
        </w:rPr>
      </w:pPr>
      <w:r>
        <w:rPr>
          <w:sz w:val="32"/>
        </w:rPr>
        <w:t>事業完了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/>
      </w:pPr>
      <w:r>
        <w:rPr/>
        <w:t>次のとおり事業が完了しましたので、日田市補助金等交付規則第</w:t>
      </w:r>
      <w:r>
        <w:rPr/>
        <w:t>15</w:t>
      </w:r>
      <w:r>
        <w:rPr/>
        <w:t>条の規定によ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670"/>
      </w:tblGrid>
      <w:tr>
        <w:trPr>
          <w:trHeight w:val="599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度指定保存樹木等保全事業</w:t>
            </w:r>
          </w:p>
        </w:tc>
      </w:tr>
      <w:tr>
        <w:trPr>
          <w:trHeight w:val="1412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□　枯死、枯損、倒木等を防止するための施術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/>
              <w:t>　害虫被害拡大防止のための伐採又は駆除処理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管理上の危険防止、又は隣接する民家等に悪影響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</w:rPr>
              <w:t>を及ぼす場合の緊急的な枝打ち等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完了期</w:t>
            </w:r>
            <w:r>
              <w:rPr>
                <w:kern w:val="0"/>
              </w:rPr>
              <w:t>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  <w:t>　　　　　　　　　　　　</w:t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B7DD5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1:00Z</dcterms:created>
  <dc:creator>日田市役所</dc:creator>
  <dc:description/>
  <cp:keywords/>
  <dc:language>en-US</dc:language>
  <cp:lastModifiedBy>黒川潤也</cp:lastModifiedBy>
  <cp:lastPrinted>2005-03-18T15:05:00Z</cp:lastPrinted>
  <dcterms:modified xsi:type="dcterms:W3CDTF">2021-11-24T06:42:00Z</dcterms:modified>
  <cp:revision>15</cp:revision>
  <dc:subject/>
  <dc:title>　　　　　　　　　　　　　　　　　　　　　　　　　　　　　　　平成　　年　　月　　日　</dc:title>
</cp:coreProperties>
</file>