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田市長　　椋野　美智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　体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着　　工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事業に着手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925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事業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田市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着工期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契約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着　工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　　令和　　年　　月　　日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添付書類　　工事請負契約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46:00Z</dcterms:created>
  <dc:creator>日田市役所</dc:creator>
  <dc:description/>
  <cp:keywords/>
  <dc:language>en-US</dc:language>
  <cp:lastModifiedBy>0330_市民環境部 環境課01</cp:lastModifiedBy>
  <cp:lastPrinted>2016-06-30T13:21:00Z</cp:lastPrinted>
  <dcterms:modified xsi:type="dcterms:W3CDTF">2023-08-03T03:07:00Z</dcterms:modified>
  <cp:revision>40</cp:revision>
  <dc:subject/>
  <dc:title>（第３号様式）第１２条関係</dc:title>
</cp:coreProperties>
</file>