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様式第４号（第３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技術管理者変更報告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ind w:firstLine="420"/>
        <w:rPr/>
      </w:pPr>
      <w:r>
        <w:rPr>
          <w:rFonts w:ascii="ＭＳ 明朝;MS Mincho" w:hAnsi="ＭＳ 明朝;MS Mincho" w:cs="ＭＳ 明朝;MS Mincho"/>
        </w:rPr>
        <w:t>日田市長　椋野　美智子　様　　　　　　　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管理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法人にあっては、その名称及び主たる事務所の所在地並びに代表者の氏名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郵便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（　　　）　　　－</w:t>
      </w:r>
    </w:p>
    <w:p>
      <w:pPr>
        <w:pStyle w:val="Style15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技術管理者を下記のとおり変更したので、浄化槽法第１０条の２第２項の規定によ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浄化槽の形式・規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形式　　　　　　　　商品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規模　　　　　　　　人槽　　　　　　　　㎥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更後の技術管理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更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技術管理者の資格を証明する書類（５０１人槽以上の場合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5:00Z</dcterms:created>
  <dc:creator>日田市</dc:creator>
  <dc:description/>
  <cp:keywords/>
  <dc:language>en-US</dc:language>
  <cp:lastModifiedBy>池田志織</cp:lastModifiedBy>
  <dcterms:modified xsi:type="dcterms:W3CDTF">2023-08-02T02:31:00Z</dcterms:modified>
  <cp:revision>5</cp:revision>
  <dc:subject/>
  <dc:title>様式第２号（第３条関係）</dc:title>
</cp:coreProperties>
</file>