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３条関係）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浄化槽使用開始報告書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ind w:firstLine="420"/>
        <w:rPr/>
      </w:pPr>
      <w:r>
        <w:rPr>
          <w:rFonts w:ascii="ＭＳ 明朝;MS Mincho" w:hAnsi="ＭＳ 明朝;MS Mincho" w:cs="ＭＳ 明朝;MS Mincho"/>
        </w:rPr>
        <w:t>日田市長　椋野　美智子　様　　　　　　　　</w:t>
      </w:r>
    </w:p>
    <w:p>
      <w:pPr>
        <w:pStyle w:val="Style15"/>
        <w:jc w:val="right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住　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管理者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氏　名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（法人にあっては、その名称及び主たる事務所の所在地並びに代表者の氏名）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郵便番号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電話番号（　　　）　　　－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浄化槽の使用を下記のとおり開始したので、浄化槽法第１０条２第１項の規定により、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浄化槽の形式・規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形式　　　　　　　　商品名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規模　　　　　　　　人槽　　　　　　　　㎥</w:t>
            </w:r>
          </w:p>
        </w:tc>
      </w:tr>
      <w:tr>
        <w:trPr>
          <w:trHeight w:val="7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設置場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設置の届出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使用開始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技術管理者の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添付書類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技術管理者の資格を証明する書類（５０１人槽以上の場合）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7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25:00Z</dcterms:created>
  <dc:creator>日田市</dc:creator>
  <dc:description/>
  <cp:keywords/>
  <dc:language>en-US</dc:language>
  <cp:lastModifiedBy>池田志織</cp:lastModifiedBy>
  <dcterms:modified xsi:type="dcterms:W3CDTF">2023-08-02T01:50:00Z</dcterms:modified>
  <cp:revision>6</cp:revision>
  <dc:subject/>
  <dc:title>様式第２号（第３条関係）</dc:title>
</cp:coreProperties>
</file>