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様式第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5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赤日田市地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514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団 体 名　　　　　　　　　　　　　　</w:t>
      </w:r>
    </w:p>
    <w:p>
      <w:pPr>
        <w:pStyle w:val="Normal"/>
        <w:ind w:left="514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住　　所　　　　　　　　　　　　　　</w:t>
      </w:r>
    </w:p>
    <w:p>
      <w:pPr>
        <w:pStyle w:val="Normal"/>
        <w:ind w:left="514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氏　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A E D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貸 出 申 請 書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事項を確認のうえで、</w:t>
      </w:r>
      <w:r>
        <w:rPr>
          <w:rFonts w:eastAsia="ＭＳ ゴシック;MS Gothic" w:cs="ＭＳ ゴシック;MS Gothic" w:ascii="ＭＳ ゴシック;MS Gothic" w:hAnsi="ＭＳ ゴシック;MS Gothic"/>
        </w:rPr>
        <w:t>AED</w:t>
      </w:r>
      <w:r>
        <w:rPr>
          <w:rFonts w:ascii="ＭＳ ゴシック;MS Gothic" w:hAnsi="ＭＳ ゴシック;MS Gothic" w:cs="ＭＳ ゴシック;MS Gothic" w:eastAsia="ＭＳ ゴシック;MS Gothic"/>
        </w:rPr>
        <w:t>の借用をしたいので申請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6"/>
      </w:tblGrid>
      <w:tr>
        <w:trPr>
          <w:trHeight w:val="1978" w:hRule="atLeast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貸付の目的に反して使用し、譲渡し、転貸し、又は担保に供しない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現状を変更し、またはこれに工作を加え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損傷し、または滅失したときは直ちに日田市長（日赤日田市地区長）あてにその状況を報告し、その指示に従うこと。（修理等発生した場合は、実費を請求いたします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中に、借受者の非により生じた損害については、貸付者はその賠償の責めを負わな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内のみ記入ください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339"/>
        <w:gridCol w:w="966"/>
        <w:gridCol w:w="594"/>
        <w:gridCol w:w="3983"/>
      </w:tblGrid>
      <w:tr>
        <w:trPr>
          <w:trHeight w:val="1126" w:hRule="atLeas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受者</w:t>
            </w:r>
          </w:p>
        </w:tc>
        <w:tc>
          <w:tcPr>
            <w:tcW w:w="4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</w:tr>
      <w:tr>
        <w:trPr>
          <w:trHeight w:val="895" w:hRule="atLeas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111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から　　令和　　年　　月　　日　まで</w:t>
            </w:r>
          </w:p>
        </w:tc>
      </w:tr>
      <w:tr>
        <w:trPr>
          <w:trHeight w:val="929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貸出器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日赤１号　　　　　　　　　日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84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　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者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　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者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（裏面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ＡＥＤ返却時点検項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ＥＤ等の使用有無 　　無・ 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有の場合、「ＡＥＤ使用実績報告書（第２号様式）」添付のこと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キズの有無 　　異常なし　・　 異常あり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作動状態（インジケータ確認）　　 異常なし　・　 異常あり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附属品の状況 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電極パット 　　異常なし　・　 異常あり 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レスキューセット 　　異常なし　・　 異常あり </w:t>
      </w:r>
    </w:p>
    <w:p>
      <w:pPr>
        <w:pStyle w:val="Normal"/>
        <w:spacing w:lineRule="auto" w:line="4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キャリングケース　　 異常なし　・ 　異常あり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扱説明リーフレット　　 異常なし　・ 　異常あり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ＥＤ破損等の有無 　　無・ 有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有の場合、「ＡＥＤ破損・紛失等報告書（第３号様式）」添付のこと） 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特記事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AB4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28:00Z</dcterms:created>
  <dc:creator>日田市役所</dc:creator>
  <dc:description/>
  <cp:keywords/>
  <dc:language>en-US</dc:language>
  <cp:lastModifiedBy>松尾真寿</cp:lastModifiedBy>
  <cp:lastPrinted>2018-06-22T15:01:00Z</cp:lastPrinted>
  <dcterms:modified xsi:type="dcterms:W3CDTF">2020-09-24T03:03:00Z</dcterms:modified>
  <cp:revision>6</cp:revision>
  <dc:subject/>
  <dc:title>様式１</dc:title>
</cp:coreProperties>
</file>