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日田市おたふくかぜワクチン接種実施依頼書発行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保護者氏名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被接種者との関係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上記の</w:t>
      </w:r>
      <w:r>
        <w:rPr/>
        <w:t>予防接種を受けたいので予防接種実施依頼書の発行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7512"/>
      </w:tblGrid>
      <w:tr>
        <w:trPr>
          <w:trHeight w:val="132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　　　　月　　　　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先住所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医療機関名及び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滞在期間（予定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から　　　　年　　　月　　　日まで</w:t>
            </w:r>
          </w:p>
        </w:tc>
      </w:tr>
      <w:tr>
        <w:trPr>
          <w:trHeight w:val="9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接</w:t>
            </w:r>
            <w:r>
              <w:rPr>
                <w:kern w:val="0"/>
                <w:sz w:val="24"/>
              </w:rPr>
              <w:t>種予定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92721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6:00Z</dcterms:created>
  <dc:creator>日田市役所</dc:creator>
  <dc:description/>
  <cp:keywords/>
  <dc:language>en-US</dc:language>
  <cp:lastModifiedBy>佐藤亜紀子</cp:lastModifiedBy>
  <cp:lastPrinted>2017-01-13T11:40:00Z</cp:lastPrinted>
  <dcterms:modified xsi:type="dcterms:W3CDTF">2021-02-26T05:50:00Z</dcterms:modified>
  <cp:revision>68</cp:revision>
  <dc:subject/>
  <dc:title>日健第　　　　　　　　号</dc:title>
</cp:coreProperties>
</file>