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２号様式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変　更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日田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申請者（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（名称及び代表者氏名）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指定を受けた内容を変更しましたので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602"/>
        <w:gridCol w:w="337"/>
        <w:gridCol w:w="338"/>
        <w:gridCol w:w="337"/>
        <w:gridCol w:w="338"/>
        <w:gridCol w:w="337"/>
        <w:gridCol w:w="338"/>
        <w:gridCol w:w="337"/>
        <w:gridCol w:w="338"/>
        <w:gridCol w:w="180"/>
        <w:gridCol w:w="4680"/>
      </w:tblGrid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介護保険事業者番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内容を変更した事業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称</w:t>
            </w:r>
          </w:p>
        </w:tc>
      </w:tr>
      <w:tr>
        <w:trPr>
          <w:trHeight w:val="694" w:hRule="atLeast"/>
          <w:cantSplit w:val="true"/>
        </w:trPr>
        <w:tc>
          <w:tcPr>
            <w:tcW w:w="48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が　あ　っ　た　事　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の　内　容</w:t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者の名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変更前）</w:t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者の所在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主たる事務所の所在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代表者の氏名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8"/>
              </w:rPr>
              <w:t>及び住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定款・寄附行為及びその登記事項証明書・条例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当該事業に関するものに限る。）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6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者の平面図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変更後）</w:t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7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事業者の管理者の氏名、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18"/>
              </w:rPr>
              <w:t>及び住所及び経歴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8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運営規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9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当該申請に係る事業に係る介護予防サービス計画費の請求に関する事項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員の氏名、生年月日及び住所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</w:p>
        </w:tc>
        <w:tc>
          <w:tcPr>
            <w:tcW w:w="4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　更　年　月　日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令和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該当項目番号に○を付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変更内容が分かる書類を添付してくだ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当該事業所に勤務する介護支援専門員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5093"/>
      </w:tblGrid>
      <w:tr>
        <w:trPr>
          <w:trHeight w:val="315" w:hRule="atLeast"/>
          <w:cantSplit w:val="true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50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番号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50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1:21:00Z</dcterms:created>
  <dc:creator>厚生労働省本省</dc:creator>
  <dc:description/>
  <cp:keywords/>
  <dc:language>en-US</dc:language>
  <cp:lastModifiedBy>Windows ユーザー</cp:lastModifiedBy>
  <cp:lastPrinted>2006-02-24T22:17:00Z</cp:lastPrinted>
  <dcterms:modified xsi:type="dcterms:W3CDTF">2019-06-12T01:21:00Z</dcterms:modified>
  <cp:revision>2</cp:revision>
  <dc:subject/>
  <dc:title>第２号様式（第３条関係）</dc:title>
</cp:coreProperties>
</file>