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75pt;width:412.55pt;height:21.65pt;mso-wrap-style:none;v-text-anchor:middle;mso-position-vertical:top" type="_x0000_t136">
            <v:path textpathok="t"/>
            <v:textpath on="t" fitshape="t" string="住宅改修　必要書類のチェックリスト（工事前）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改修の事前申請をする際には、必ず下記の内容をすべて確認し、</w:t>
      </w:r>
      <w:r>
        <w:rPr>
          <w:b/>
          <w:u w:val="wave"/>
        </w:rPr>
        <w:t>確認した項目の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□</w:t>
      </w:r>
      <w:r>
        <w:rPr>
          <w:b/>
          <w:u w:val="wave"/>
        </w:rPr>
        <w:t>にチェックした後</w:t>
      </w:r>
      <w:r>
        <w:rPr/>
        <w:t>、他の書類と一緒に市へ提出してください。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2"/>
        <w:gridCol w:w="332"/>
        <w:gridCol w:w="332"/>
        <w:gridCol w:w="332"/>
        <w:gridCol w:w="332"/>
        <w:gridCol w:w="332"/>
        <w:gridCol w:w="331"/>
        <w:gridCol w:w="333"/>
        <w:gridCol w:w="333"/>
        <w:gridCol w:w="2530"/>
        <w:gridCol w:w="1679"/>
        <w:gridCol w:w="1715"/>
      </w:tblGrid>
      <w:tr>
        <w:trPr>
          <w:trHeight w:val="397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方法</w:t>
            </w:r>
          </w:p>
        </w:tc>
      </w:tr>
      <w:tr>
        <w:trPr>
          <w:trHeight w:val="9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償還払</w:t>
            </w:r>
            <w:r>
              <w:rPr>
                <w:spacing w:val="2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領委任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452"/>
      </w:tblGrid>
      <w:tr>
        <w:trPr>
          <w:trHeight w:val="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</w:tr>
      <w:tr>
        <w:trPr>
          <w:trHeight w:val="10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2"/>
                <w:kern w:val="0"/>
                <w:sz w:val="24"/>
              </w:rPr>
              <w:t>共通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宅改修が必要な理由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が必要な全ての項目が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状況と改修箇所の問題点が具体的に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先の住所が、介護保険証の住所（住民票の住所）と同じであること。</w:t>
            </w:r>
          </w:p>
        </w:tc>
      </w:tr>
      <w:tr>
        <w:trPr>
          <w:trHeight w:val="18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見積書（内訳書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の種類・箇所ごとに商品名、品番、部材単価、数量等が区分けされて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費と工賃および諸経費が区分けされて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の宛名が被保険者本人であり、施工業者の所在地、名称、代表者名、電話番号が記載されているこ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の計算が合っていること。</w:t>
            </w:r>
          </w:p>
        </w:tc>
      </w:tr>
      <w:tr>
        <w:trPr>
          <w:trHeight w:val="120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改修前・後の図面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被保険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生活導線と改修の位置が確認できるものであ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差解消の場合、前後の状態を図面に記載しているか、断面図等で前後の状態が確認でき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踏み台等による段差解消の場合、各段の高さは基本的に均等となっているか確認すること。</w:t>
            </w:r>
          </w:p>
        </w:tc>
      </w:tr>
      <w:tr>
        <w:trPr>
          <w:trHeight w:val="9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改修前の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撮影日付入りの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箇所ごとの写真であることがわか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差解消の場合、メジャー等を当て、段差がわかる写真を追加。</w:t>
            </w:r>
          </w:p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メジャー等の先端が確認できるように写真を撮ること。）</w:t>
            </w:r>
          </w:p>
        </w:tc>
      </w:tr>
      <w:tr>
        <w:trPr>
          <w:trHeight w:val="16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宅改修必要書類のチェックリスト【本紙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住宅改修の内容と利用状況（被保険者と情報共有をしておくこと。）</w:t>
            </w:r>
          </w:p>
          <w:p>
            <w:pPr>
              <w:pStyle w:val="Normal"/>
              <w:ind w:left="360" w:firstLine="11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初回</w:t>
            </w:r>
          </w:p>
          <w:p>
            <w:pPr>
              <w:pStyle w:val="Normal"/>
              <w:ind w:left="360" w:firstLine="11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回目　･･･　①　要介護度　＝　今回：要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前回：要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 　　　　　　　 ②　改修家屋　＝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前回と （ □ 同じ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□　別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FF0000"/>
                <w:w w:val="80"/>
                <w:sz w:val="22"/>
                <w:szCs w:val="22"/>
              </w:rPr>
              <w:t>（利用状況が不明な場合には、介護保険係にお問い合わせいただければ調査･回答します。）</w:t>
            </w:r>
          </w:p>
        </w:tc>
      </w:tr>
      <w:tr>
        <w:trPr>
          <w:trHeight w:val="61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　別　事　項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有者が違うと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⇒　住宅改修承諾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者の署名があること。</w:t>
            </w:r>
          </w:p>
        </w:tc>
      </w:tr>
      <w:tr>
        <w:trPr>
          <w:trHeight w:val="12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領委任払い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⇒　住宅改修費受領委任払利用承認申請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委任払い事業者の登録番号があること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の氏名が記載されていること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中または認定申請中でないこと。</w:t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入院または入所中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⇒　退院予定日の記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中の場合、予定日を理由書へ記入。なお、請求時は退院日を記載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8"/>
        <w:gridCol w:w="3362"/>
      </w:tblGrid>
      <w:tr>
        <w:trPr>
          <w:trHeight w:val="5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アマネ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  <w:szCs w:val="20"/>
              </w:rPr>
              <w:t>確認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  <w:t>日田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0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  <w:sz w:val="20"/>
        <w:szCs w:val="20"/>
        <w:lang w:val="en-US"/>
      </w:rPr>
    </w:lvl>
    <w:lvl w:ilvl="1">
      <w:start w:val="2"/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szCs w:val="20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1:00Z</dcterms:created>
  <dc:creator>SHOKEN-K</dc:creator>
  <dc:description/>
  <cp:keywords/>
  <dc:language>en-US</dc:language>
  <cp:lastModifiedBy>北里駿太</cp:lastModifiedBy>
  <cp:lastPrinted>2025-04-30T13:54:00Z</cp:lastPrinted>
  <dcterms:modified xsi:type="dcterms:W3CDTF">2025-05-21T01:45:00Z</dcterms:modified>
  <cp:revision>4</cp:revision>
  <dc:subject/>
  <dc:title/>
</cp:coreProperties>
</file>