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第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1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号様式（第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3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条関係）</w:t>
      </w:r>
    </w:p>
    <w:p>
      <w:pPr>
        <w:pStyle w:val="Normal"/>
        <w:ind w:left="221" w:hanging="221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22"/>
        </w:rPr>
        <w:t>日田市認知症高齢者等個人賠償責任保険加入申請書</w:t>
      </w:r>
    </w:p>
    <w:p>
      <w:pPr>
        <w:pStyle w:val="Normal"/>
        <w:ind w:left="210" w:hanging="210"/>
        <w:jc w:val="righ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令和　　　　年　　　月　　　　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日田市長　様</w:t>
      </w:r>
    </w:p>
    <w:p>
      <w:pPr>
        <w:pStyle w:val="Normal"/>
        <w:ind w:firstLine="3118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申請者住　　　 所</w:t>
      </w:r>
    </w:p>
    <w:p>
      <w:pPr>
        <w:pStyle w:val="Normal"/>
        <w:spacing w:lineRule="exact" w:line="240"/>
        <w:ind w:firstLine="3685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氏　　　名</w:t>
      </w:r>
    </w:p>
    <w:p>
      <w:pPr>
        <w:pStyle w:val="Normal"/>
        <w:spacing w:lineRule="exact" w:line="240"/>
        <w:ind w:firstLine="378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生年月日</w:t>
      </w:r>
    </w:p>
    <w:p>
      <w:pPr>
        <w:pStyle w:val="Normal"/>
        <w:ind w:firstLine="378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電話番号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　　　　　　　　　　　　　　　　　登録対象者との関係（本人・子・その他（　　　　））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私は、日田市認知症高齢者等個人賠償責任保険に、次のとおり加入申請します。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</w:rPr>
        <w:t>【保険加入申請結果通知書等の郵送物送付先】</w:t>
      </w:r>
    </w:p>
    <w:tbl>
      <w:tblPr>
        <w:tblW w:w="922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4526"/>
        <w:gridCol w:w="4698"/>
      </w:tblGrid>
      <w:tr>
        <w:trPr>
          <w:trHeight w:val="397" w:hRule="atLeast"/>
        </w:trPr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１．申請者宛に送付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２．保険加入対象者本人宛に送付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</w:r>
    </w:p>
    <w:p>
      <w:pPr>
        <w:pStyle w:val="Normal"/>
        <w:rPr/>
      </w:pPr>
      <w:r>
        <w:rPr/>
        <w:t>【保険加入対象者】</w:t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5"/>
        <w:gridCol w:w="6699"/>
      </w:tblGrid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z w:val="22"/>
              </w:rPr>
              <w:t>氏　名　・　ふりがな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230"/>
              </w:rPr>
              <w:t>性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別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男　　・　　女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230"/>
              </w:rPr>
              <w:t>住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所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日田市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13"/>
              </w:rPr>
              <w:t>生年月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-18"/>
              </w:rPr>
              <w:t>日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13"/>
              </w:rPr>
              <w:t>電話番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-18"/>
              </w:rPr>
              <w:t>号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1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1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在　　宅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在宅　　・　　　自宅以外に居住（自宅以外の場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要介護認定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</w:rPr>
              <w:t>有り　・　無し　・　その他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13"/>
              </w:rPr>
              <w:t>特記事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-18"/>
              </w:rPr>
              <w:t>項</w:t>
            </w:r>
          </w:p>
        </w:tc>
        <w:tc>
          <w:tcPr>
            <w:tcW w:w="6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56210</wp:posOffset>
                </wp:positionV>
                <wp:extent cx="5888355" cy="2299335"/>
                <wp:effectExtent l="5715" t="5715" r="4445" b="4445"/>
                <wp:wrapNone/>
                <wp:docPr id="1" name="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229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4" path="m0,0l-2147483645,0l-2147483645,-2147483646l0,-2147483646xe" stroked="t" o:allowincell="f" style="position:absolute;margin-left:-2.35pt;margin-top:12.3pt;width:463.6pt;height:18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</w:rPr>
        <w:t>【保険加入対象者（保険に加入する本人）同意確認】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私は、申請者が本保険加入申請を行うこと、および下記の事項について同意し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１　本保険申請について加入要件・変更申請内容確認のために必要がある住民基本台帳の情報、要介護認定・要支援認定に係る調査結果、介護認定審査会による判定結果・意見、主治医意見書の内容、介護保険の給付状況について市が確認すること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２　保険加入に必要な個人情報（氏名・性別・生年月日・住所・連絡先）、保険金の請求に係る事故の状況等に関する情報について、保険会社と日田市が共有すること。</w:t>
      </w:r>
    </w:p>
    <w:p>
      <w:pPr>
        <w:pStyle w:val="Normal"/>
        <w:ind w:firstLine="105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【署名又は記名捺印】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　　　　　　　年　　　月　　　日　　　　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u w:val="thick"/>
        </w:rPr>
        <w:t>　　　　　　　　　　　　　　　　　　　　　　　　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　　印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2395</wp:posOffset>
                </wp:positionV>
                <wp:extent cx="5883910" cy="666750"/>
                <wp:effectExtent l="5080" t="5080" r="5080" b="5080"/>
                <wp:wrapNone/>
                <wp:docPr id="2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path="m0,0l-2147483645,0l-2147483645,-2147483646l0,-2147483646xe" stroked="t" o:allowincell="f" style="position:absolute;margin-left:-2.25pt;margin-top:8.85pt;width:463.25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</w:rPr>
        <w:t>市記入欄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  <w:t>□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</w:rPr>
        <w:t>緊急連絡票登録（済・未）　　　□在宅（自宅・自宅外）　　　　□日常生活自立度Ⅱａ（以上・未満）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color w:val="00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</w:rPr>
      </w:r>
    </w:p>
    <w:sectPr>
      <w:type w:val="nextPage"/>
      <w:pgSz w:w="11906" w:h="16838"/>
      <w:pgMar w:left="1361" w:right="136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Rubies1">
    <w:name w:val="Rubies1"/>
    <w:qFormat/>
    <w:rPr>
      <w:rFonts w:eastAsia="ＭＳ 明朝"/>
      <w:lang w:val="en-US" w:eastAsia="ja-JP"/>
    </w:rPr>
  </w:style>
  <w:style w:type="character" w:styleId="Rubies">
    <w:name w:val="Rubies"/>
    <w:qFormat/>
    <w:rPr>
      <w:sz w:val="12"/>
      <w:u w:val="none"/>
      <w:em w:val="none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4:00Z</dcterms:created>
  <dc:creator>C01105</dc:creator>
  <dc:description/>
  <cp:keywords/>
  <dc:language>en-US</dc:language>
  <cp:lastModifiedBy>福祉保健部　長寿福祉課</cp:lastModifiedBy>
  <cp:lastPrinted>2025-06-06T12:03:00Z</cp:lastPrinted>
  <dcterms:modified xsi:type="dcterms:W3CDTF">2025-06-17T01:51:00Z</dcterms:modified>
  <cp:revision>7</cp:revision>
  <dc:subject/>
  <dc:title>第1号様式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