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号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田市長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申請者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事業者名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名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㊞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業所（廃止・休止）届出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事業所を（廃止・休止）したので、日田市企業立地促進条例施行規則第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</w:rPr>
        <w:t>条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項第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号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　事業所の名称及び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名　　　称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所　在　地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　立地企業指定年月日　　　　　　年　　月　　日　　　　第　　　　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　事業所の運用廃止又は休止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　廃止又は休止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　事業所の運用再開の見通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その他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2:00Z</dcterms:created>
  <dc:creator>松出春雄</dc:creator>
  <dc:description/>
  <cp:keywords/>
  <dc:language>en-US</dc:language>
  <cp:lastModifiedBy>日田市</cp:lastModifiedBy>
  <cp:lastPrinted>2008-07-22T09:53:00Z</cp:lastPrinted>
  <dcterms:modified xsi:type="dcterms:W3CDTF">2011-06-30T07:32:00Z</dcterms:modified>
  <cp:revision>2</cp:revision>
  <dc:subject/>
  <dc:title>様式第１号（第４条関係）</dc:title>
</cp:coreProperties>
</file>