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p>
      <w:pPr>
        <w:pStyle w:val="Normal"/>
        <w:ind w:firstLine="6000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11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600"/>
        <w:gridCol w:w="3225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p>
      <w:pPr>
        <w:pStyle w:val="Normal"/>
        <w:ind w:firstLine="6000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11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600"/>
        <w:gridCol w:w="3225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収　支　差　引　　　　　　　　　　０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対象経費　　　　　　円</w:t>
      </w:r>
      <w:r>
        <w:rPr>
          <w:sz w:val="24"/>
        </w:rPr>
        <w:t>×</w:t>
      </w:r>
      <w:r>
        <w:rPr>
          <w:sz w:val="24"/>
        </w:rPr>
        <w:t>　　＝　　　　　　円＞市補助額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＝　　　　　円　市補助額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2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2C7C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7:00Z</dcterms:created>
  <dc:creator>日田市役所</dc:creator>
  <dc:description/>
  <cp:keywords/>
  <dc:language>en-US</dc:language>
  <cp:lastModifiedBy>飯倉晃洋</cp:lastModifiedBy>
  <cp:lastPrinted>2020-10-23T10:23:00Z</cp:lastPrinted>
  <dcterms:modified xsi:type="dcterms:W3CDTF">2021-04-13T10:16:00Z</dcterms:modified>
  <cp:revision>32</cp:revision>
  <dc:subject/>
  <dc:title>日商第　　　　　　号</dc:title>
</cp:coreProperties>
</file>