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号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田市長　　　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申請者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事業者名　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名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土地等賃借助成金交付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TW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日田市企業立地促進条例第</w:t>
      </w:r>
      <w:r>
        <w:rPr>
          <w:rFonts w:cs="ＭＳ 明朝;MS Mincho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</w:rPr>
        <w:t>条の規定による土地等賃借助成金の交付を受けたいので、日田市企業立地促進条例施行規則第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条第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項第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号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１　</w:t>
      </w:r>
      <w:r>
        <w:rPr>
          <w:rFonts w:ascii="ＭＳ 明朝;MS Mincho" w:hAnsi="ＭＳ 明朝;MS Mincho" w:cs="ＭＳ 明朝;MS Mincho"/>
          <w:color w:val="000000"/>
          <w:sz w:val="24"/>
        </w:rPr>
        <w:t>立地企業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指定年月日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年　　月　　日　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第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</w:rPr>
        <w:t>操業開始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年月日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賃借契約日　　（土　地）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（建物等）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４　賃借料の内訳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700"/>
        <w:gridCol w:w="180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区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種別・数量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価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有者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土　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額　　　　　　　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物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額　　　　　　　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額　　　　　　　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※ 建物の賃借料には、共益費、敷金、権利金及びこれらに類する費用は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 含まな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土地・建物等の賃借に係る賃借契約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土地・建物等の賃借に係る支払い領収書の写し、又はそれに類す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年間支払賃借料のわかる一覧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４）完納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５）その他市長が必要と認める書類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0:00Z</dcterms:created>
  <dc:creator>松出春雄</dc:creator>
  <dc:description/>
  <cp:keywords/>
  <dc:language>en-US</dc:language>
  <cp:lastModifiedBy>日田市</cp:lastModifiedBy>
  <cp:lastPrinted>2011-06-30T16:30:00Z</cp:lastPrinted>
  <dcterms:modified xsi:type="dcterms:W3CDTF">2011-06-30T07:30:00Z</dcterms:modified>
  <cp:revision>2</cp:revision>
  <dc:subject/>
  <dc:title>様式第１号（第４条関係）</dc:title>
</cp:coreProperties>
</file>