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田</w:t>
      </w:r>
      <w:r>
        <w:rPr>
          <w:rFonts w:ascii="ＭＳ 明朝;MS Mincho" w:hAnsi="ＭＳ 明朝;MS Mincho" w:cs="ＭＳ 明朝;MS Mincho"/>
          <w:sz w:val="24"/>
          <w:lang w:eastAsia="zh-TW"/>
        </w:rPr>
        <w:t>市長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様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者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立地企業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田市企業立地促進条例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る立地企業として指定を受けたいので、日田市企業立地促進条例施行規則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3600"/>
      </w:tblGrid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事業所の名称及び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 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代表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 在 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本社の名称及び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 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代表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 在 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公害防止協定の締結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年　月　日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事業所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事業所の設置に要する設備投資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　　　　　　　円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　新規雇用者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条例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に該当する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 　　　　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　事業所の着工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予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年　　月　　日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操業開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予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年  　月  　日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添付書類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１）会社概要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定款の写し及び法人登記簿謄本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事業計画書（事業所配置平面図を含む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土地の売買契約書の写し又は土地・建物等の賃借に係る契約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工事の請負契約書の写し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申請日が属する年度の前年度から起算して過去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年度分の公租公課に係る領収書の写し又はそれに類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７）その他市長が必要と認める書類</w:t>
      </w:r>
    </w:p>
    <w:sectPr>
      <w:type w:val="nextPage"/>
      <w:pgSz w:w="11906" w:h="16838"/>
      <w:pgMar w:left="1701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7:00Z</dcterms:created>
  <dc:creator>松出春雄</dc:creator>
  <dc:description/>
  <cp:keywords/>
  <dc:language>en-US</dc:language>
  <cp:lastModifiedBy>Administrator</cp:lastModifiedBy>
  <cp:lastPrinted>2017-07-28T13:52:00Z</cp:lastPrinted>
  <dcterms:modified xsi:type="dcterms:W3CDTF">2019-06-28T01:39:00Z</dcterms:modified>
  <cp:revision>11</cp:revision>
  <dc:subject/>
  <dc:title>様式第１号（第４条関係）</dc:title>
</cp:coreProperties>
</file>