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Style15"/>
        <w:ind w:right="486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ind w:right="652" w:firstLine="4141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</w:rPr>
        <w:t>請求</w:t>
      </w:r>
      <w:r>
        <w:rPr>
          <w:color w:val="000000"/>
          <w:sz w:val="24"/>
          <w:szCs w:val="24"/>
          <w:lang w:eastAsia="zh-TW"/>
        </w:rPr>
        <w:t>者</w:t>
      </w:r>
      <w:r>
        <w:rPr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ind w:right="652" w:firstLine="4208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所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在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地　</w:t>
      </w:r>
    </w:p>
    <w:p>
      <w:pPr>
        <w:pStyle w:val="Normal"/>
        <w:ind w:firstLine="42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者名　</w:t>
      </w:r>
    </w:p>
    <w:p>
      <w:pPr>
        <w:pStyle w:val="Normal"/>
        <w:ind w:firstLine="42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名　　　　　　　　　　　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奨励措置交付請求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付け日企立第　　　号にて確定通知のありました奨励措置について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項の規定により、下記の金額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設備投資助成金（　　　年　　月　　日付申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（家屋、償却資産及び埋蔵文化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ind w:firstLine="420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請求金額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土地等賃借助成金（　　　年　　月　　日付申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ind w:firstLine="420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請求金額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円</w:t>
      </w:r>
    </w:p>
    <w:p>
      <w:pPr>
        <w:pStyle w:val="Normal"/>
        <w:ind w:firstLine="4208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通信回線使用料助成金（　　　年　　月　　日付申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ind w:firstLine="420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請求金額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雇用奨励金（　　　　年　　月　　日付申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20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請求金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書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　奨励措置確定通知書の写し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AndChars" w:linePitch="32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5:00Z</dcterms:created>
  <dc:creator>日田市</dc:creator>
  <dc:description/>
  <cp:keywords/>
  <dc:language>en-US</dc:language>
  <cp:lastModifiedBy>Administrator</cp:lastModifiedBy>
  <cp:lastPrinted>2017-07-18T11:39:00Z</cp:lastPrinted>
  <dcterms:modified xsi:type="dcterms:W3CDTF">2019-06-28T01:50:00Z</dcterms:modified>
  <cp:revision>6</cp:revision>
  <dc:subject/>
  <dc:title>様式第5号(第6条関係)</dc:title>
</cp:coreProperties>
</file>