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田市長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申請者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事業者名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名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通信回線使用料助成金交付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TW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日田市企業立地促進条例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る通信回線使用料助成金の交付を受けたいので、日田市企業立地促進条例施行規則第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項第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号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color w:val="000000"/>
          <w:sz w:val="24"/>
        </w:rPr>
        <w:t>立地企業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指定年月日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年　　月　　日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第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操業開始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月日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回線契約日（電　話）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（インターネット）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使用料</w:t>
      </w:r>
      <w:r>
        <w:rPr/>
        <w:t>の内訳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43"/>
        <w:gridCol w:w="2835"/>
        <w:gridCol w:w="1701"/>
      </w:tblGrid>
      <w:tr>
        <w:trPr>
          <w:trHeight w:val="7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線数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価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有者</w:t>
            </w:r>
          </w:p>
        </w:tc>
      </w:tr>
      <w:tr>
        <w:trPr>
          <w:trHeight w:val="7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額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インターネ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額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額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－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※ 電話使用料は携帯電話を除く。インターネット使用料は工事費、その他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の初期費用及び資産となるものは含ま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電話及びインターネットの接続に係る契約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電話及びインターネットの接続に係る支払領収書の写し、又はそれに類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年間支払のわかる一覧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４）完納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５）その他市長が必要と認める書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6465F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0:00Z</dcterms:created>
  <dc:creator>松出春雄</dc:creator>
  <dc:description/>
  <cp:keywords/>
  <dc:language>en-US</dc:language>
  <cp:lastModifiedBy>905945</cp:lastModifiedBy>
  <cp:lastPrinted>2017-09-13T15:44:00Z</cp:lastPrinted>
  <dcterms:modified xsi:type="dcterms:W3CDTF">2018-03-05T01:16:00Z</dcterms:modified>
  <cp:revision>6</cp:revision>
  <dc:subject/>
  <dc:title>様式第１号（第４条関係）</dc:title>
</cp:coreProperties>
</file>