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外駐車場管理規程届出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520"/>
        <w:rPr>
          <w:sz w:val="22"/>
          <w:szCs w:val="22"/>
        </w:rPr>
      </w:pPr>
      <w:r>
        <w:rPr>
          <w:sz w:val="22"/>
          <w:szCs w:val="22"/>
        </w:rPr>
        <w:t>駐車場管理者　住　　　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（名称）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　　　話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駐車場管理規程を別紙のとおり定めたので、駐車場法第１３条第１項の規定に基づき届出いたします。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5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9:00Z</dcterms:created>
  <dc:creator>日田市</dc:creator>
  <dc:description/>
  <cp:keywords/>
  <dc:language>en-US</dc:language>
  <cp:lastModifiedBy>Administrator</cp:lastModifiedBy>
  <dcterms:modified xsi:type="dcterms:W3CDTF">2019-07-17T01:52:00Z</dcterms:modified>
  <cp:revision>5</cp:revision>
  <dc:subject/>
  <dc:title>路外駐車場管理規程届出書（休止・廃止・再開）</dc:title>
</cp:coreProperties>
</file>