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完　了　届</w:t>
      </w:r>
    </w:p>
    <w:p>
      <w:pPr>
        <w:pStyle w:val="Normal"/>
        <w:spacing w:lineRule="auto" w:line="480" w:before="151" w:after="0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480"/>
        <w:ind w:righ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日　田　市　長　　　様</w:t>
      </w:r>
    </w:p>
    <w:p>
      <w:pPr>
        <w:pStyle w:val="Normal"/>
        <w:spacing w:lineRule="auto" w:line="480"/>
        <w:ind w:right="1050"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spacing w:lineRule="auto" w:line="480"/>
        <w:ind w:right="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　　　　</w:t>
      </w:r>
    </w:p>
    <w:p>
      <w:pPr>
        <w:pStyle w:val="Normal"/>
        <w:ind w:right="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6" w:firstLine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による建築等の許可の申請の手続等に関する規則第６条の規定により、工事が</w:t>
      </w:r>
    </w:p>
    <w:p>
      <w:pPr>
        <w:pStyle w:val="Normal"/>
        <w:ind w:right="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完了したので、次のとおり届け出ます。</w:t>
      </w:r>
    </w:p>
    <w:p>
      <w:pPr>
        <w:pStyle w:val="Normal"/>
        <w:ind w:right="2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１．工事完了年月日　　　　　　　　　　　　　年　　　　月　　　　日</w:t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２．許　可　番　号　　　　　　　　　　　　　第　　　　　　　　　号</w:t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３．許 可 年 月 日　　　　　　　　　　　　　年　　　　月　　　　日</w:t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４．行　為　場　所　　</w:t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720" w:before="151" w:after="0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 注　　用紙はＡ４サイズとする。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04E14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日田市</dc:creator>
  <dc:description/>
  <cp:keywords/>
  <dc:language>en-US</dc:language>
  <cp:lastModifiedBy>加藤勝</cp:lastModifiedBy>
  <cp:lastPrinted>2020-04-24T11:10:00Z</cp:lastPrinted>
  <dcterms:modified xsi:type="dcterms:W3CDTF">2020-11-18T09:01:00Z</dcterms:modified>
  <cp:revision>18</cp:revision>
  <dc:subject/>
  <dc:title>第１号様式（規則第３条関係）</dc:title>
</cp:coreProperties>
</file>