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ind w:firstLine="412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 xml:space="preserve">7 </w:t>
      </w:r>
      <w:r>
        <w:rPr>
          <w:rFonts w:ascii="ＭＳ 明朝" w:hAnsi="ＭＳ 明朝" w:cs="ＭＳ 明朝" w:eastAsia="ＭＳ 明朝"/>
        </w:rPr>
        <w:t>号（第</w:t>
      </w:r>
      <w:r>
        <w:rPr>
          <w:rFonts w:eastAsia="ＭＳ 明朝" w:cs="ＭＳ 明朝" w:ascii="ＭＳ 明朝" w:hAnsi="ＭＳ 明朝"/>
        </w:rPr>
        <w:t xml:space="preserve">2 </w:t>
      </w:r>
      <w:r>
        <w:rPr>
          <w:rFonts w:ascii="ＭＳ 明朝" w:hAnsi="ＭＳ 明朝" w:cs="ＭＳ 明朝" w:eastAsia="ＭＳ 明朝"/>
        </w:rPr>
        <w:t>条関係）</w:t>
      </w:r>
    </w:p>
    <w:tbl>
      <w:tblPr>
        <w:tblW w:w="105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266"/>
        <w:gridCol w:w="7490"/>
        <w:gridCol w:w="523"/>
      </w:tblGrid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position w:val="-6"/>
              </w:rPr>
              <w:t>占　　用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公　　　園　　　　許可申請書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position w:val="6"/>
              </w:rPr>
              <w:t>占用変更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721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z w:val="24"/>
              </w:rPr>
              <w:t>日田市長　椋 野 美 智 子　様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position w:val="-6"/>
              </w:rPr>
              <w:t>住所　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　　申請者　　　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position w:val="6"/>
              </w:rPr>
              <w:t>氏名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</w:t>
            </w:r>
          </w:p>
          <w:p>
            <w:pPr>
              <w:pStyle w:val="Normal"/>
              <w:spacing w:lineRule="exact" w:line="160"/>
              <w:ind w:left="5562" w:hanging="5562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left="5562" w:hanging="5562"/>
              <w:jc w:val="left"/>
              <w:rPr/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18"/>
              </w:rPr>
              <w:t>※法人等の場合は、名称及び代表者の氏名を記載し押印すること。法人等以外の場合で、本人（代表者）が自署しない場合は、記名押印すること。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</w:t>
            </w:r>
            <w:r>
              <w:rPr>
                <w:rFonts w:ascii="ＭＳ 明朝" w:hAnsi="ＭＳ 明朝" w:cs="ＭＳ 明朝" w:eastAsia="ＭＳ 明朝"/>
                <w:position w:val="-6"/>
              </w:rPr>
              <w:t>　　　　占　　　用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下記のとおり公園を　　　　　　　　　　　したいので、許可くださるよう設計書、仕様書及び図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</w:t>
            </w:r>
            <w:r>
              <w:rPr>
                <w:rFonts w:ascii="ＭＳ 明朝" w:hAnsi="ＭＳ 明朝" w:cs="ＭＳ 明朝" w:eastAsia="ＭＳ 明朝"/>
                <w:position w:val="6"/>
              </w:rPr>
              <w:t>占用許可事項を変更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面を添えて申請します。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記</w:t>
            </w:r>
          </w:p>
        </w:tc>
        <w:tc>
          <w:tcPr>
            <w:tcW w:w="5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占用の目的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占用の期間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令和　　年　　月　　日　から　令和　　年　　月　　日　まで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占用の場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-6"/>
              </w:rPr>
              <w:t>工作物その他の物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6"/>
              </w:rPr>
              <w:t>又は施設の構造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占用物件の管理の方法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工事の実施方法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工事の時期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令和　　年　　月　　日　から　令和　　年　　月　　日　まで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公園の復旧方法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使　用　料　　　　　　　　　　　　　　　　　　　　　　　　　　円　　　　　　　　　　　　　　　　　　　　　　　　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-6"/>
              </w:rPr>
              <w:t>使用料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減額の率又は免除　　　　　　　　　　　　免除・減額（　　）割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使用料合計　　　　　　　　　　　　　　　　　　　　　　　　　　円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備　　　考　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 w:eastAsia="ＭＳ 明朝"/>
              </w:rPr>
              <w:t>使用料の減額又は免除を受けようとする者は、使用料減免申請書を提出すること。（印鑑が必要）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709" w:right="848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Times New Roman" w:hAnsi="Times New Roman" w:eastAsia="Mincho" w:cs="Times New Roman"/>
      <w:color w:val="auto"/>
      <w:spacing w:val="3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3"/>
      <w:lang w:val="en-US" w:eastAsia="ja-JP"/>
    </w:rPr>
  </w:style>
  <w:style w:type="character" w:styleId="Style16">
    <w:name w:val="フッター (文字)"/>
    <w:qFormat/>
    <w:rPr>
      <w:spacing w:val="3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7:00Z</dcterms:created>
  <dc:creator>土木建築部　都市整備課</dc:creator>
  <dc:description/>
  <cp:keywords/>
  <dc:language>en-US</dc:language>
  <cp:lastModifiedBy>0710_都市整備課</cp:lastModifiedBy>
  <cp:lastPrinted>2010-02-05T09:51:00Z</cp:lastPrinted>
  <dcterms:modified xsi:type="dcterms:W3CDTF">2023-08-09T04:11:00Z</dcterms:modified>
  <cp:revision>3</cp:revision>
  <dc:subject/>
  <dc:title>                                        </dc:title>
</cp:coreProperties>
</file>