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2</w:t>
      </w:r>
      <w:r>
        <w:rPr/>
        <w:t>条関係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8265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日田市長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32"/>
                <w:lang w:eastAsia="zh-TW"/>
              </w:rPr>
              <w:t>原　材　料　支　給　申　込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別紙箇所の（　　　　　　　　　）の維持補修工事を実施したいので必要資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支給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地元利用者</w:t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50"/>
                <w:kern w:val="0"/>
                <w:sz w:val="24"/>
                <w:u w:val="single"/>
              </w:rPr>
              <w:t>代表者</w:t>
            </w:r>
            <w:r>
              <w:rPr>
                <w:kern w:val="0"/>
                <w:sz w:val="24"/>
                <w:u w:val="single"/>
              </w:rPr>
              <w:t>名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　　　所　　　　　　　　　　　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  <w:u w:val="single"/>
                <w:lang w:eastAsia="zh-TW"/>
              </w:rPr>
              <w:t>連絡先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kern w:val="0"/>
                <w:sz w:val="24"/>
              </w:rPr>
              <w:t>工事予定日</w:t>
            </w:r>
            <w:r>
              <w:rPr>
                <w:sz w:val="24"/>
              </w:rPr>
              <w:t>：　　　月　　日　　　</w:t>
            </w:r>
            <w:r>
              <w:rPr>
                <w:sz w:val="18"/>
                <w:szCs w:val="18"/>
              </w:rPr>
              <w:t>工事責任者氏名</w:t>
            </w:r>
            <w:r>
              <w:rPr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ind w:firstLine="6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  <w:u w:val="single"/>
                <w:bdr w:val="single" w:sz="4" w:space="0" w:color="000000"/>
              </w:rPr>
              <w:t>　　　　　　　　　　　　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24"/>
                <w:lang w:eastAsia="zh-TW"/>
              </w:rPr>
              <w:t>１．施工場所　　日田市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２．工事種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舗装工（Ｌ＝　　　Ｗ＝　　　材料名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路線総延長＝　　　　　　未舗装延長＝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　水路工（Ｌ＝　　　Ｗ＝　　　材料名：　　　　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その他（Ｌ＝　　　Ｗ＝　　　材料名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465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標記のとおり原材料支給申込書が提出されましたので、下記のとおり支給して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いか伺い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lang w:eastAsia="zh-TW"/>
              </w:rPr>
              <w:t>調査員　　　　　　　　㊞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tbl>
            <w:tblPr>
              <w:tblW w:w="936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260"/>
              <w:gridCol w:w="1260"/>
              <w:gridCol w:w="1620"/>
              <w:gridCol w:w="1620"/>
              <w:gridCol w:w="1620"/>
            </w:tblGrid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品　　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規　　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予定数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単　　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予定金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備　　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1:00Z</dcterms:created>
  <dc:creator>日田市役所</dc:creator>
  <dc:description/>
  <cp:keywords/>
  <dc:language>en-US</dc:language>
  <cp:lastModifiedBy>土木建築部　土木課</cp:lastModifiedBy>
  <cp:lastPrinted>2004-03-10T21:33:00Z</cp:lastPrinted>
  <dcterms:modified xsi:type="dcterms:W3CDTF">2021-04-05T05:37:00Z</dcterms:modified>
  <cp:revision>13</cp:revision>
  <dc:subject/>
  <dc:title>平成　　年　　月　　日</dc:title>
</cp:coreProperties>
</file>