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里道隣接者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水路隣接者　　　　の　同　意　書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土地権利関係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箇所を工事する事に意義ありません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日田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工規模　　　　　　延長　　　　　ｍ、幅員　　　　　ｍ、面積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里道隣接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路隣接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権利関係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900"/>
        <w:gridCol w:w="198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申　請　人　　　　　　　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46:00Z</dcterms:created>
  <dc:creator>Administrator</dc:creator>
  <dc:description/>
  <cp:keywords/>
  <dc:language>en-US</dc:language>
  <cp:lastModifiedBy>土木建築部　土木課</cp:lastModifiedBy>
  <dcterms:modified xsi:type="dcterms:W3CDTF">2020-12-01T01:47:00Z</dcterms:modified>
  <cp:revision>4</cp:revision>
  <dc:subject/>
  <dc:title>平成　　年　　月　　日</dc:title>
</cp:coreProperties>
</file>