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準用河川等占用料・採取料減免申請書</w:t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44"/>
        </w:rPr>
        <w:tab/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日田市長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℡　</w:t>
      </w:r>
      <w:r>
        <w:rPr>
          <w:rFonts w:cs="Century" w:eastAsia="Century"/>
          <w:sz w:val="22"/>
        </w:rPr>
        <w:t xml:space="preserve">         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22.95pt,5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85pt" to="422.95pt,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22.95pt,12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22.95pt,16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22.95pt,19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22.95pt,23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372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22.95pt,27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を申請する理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等の場合は、名称及び代表者の氏名を記載し押印してください。法人等以外の場合で、本人（代表者）が自署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2:00Z</dcterms:created>
  <dc:creator>日田市役所</dc:creator>
  <dc:description/>
  <cp:keywords/>
  <dc:language>en-US</dc:language>
  <cp:lastModifiedBy>Windows ユーザー</cp:lastModifiedBy>
  <cp:lastPrinted>2007-09-11T14:50:00Z</cp:lastPrinted>
  <dcterms:modified xsi:type="dcterms:W3CDTF">2020-12-01T06:42:00Z</dcterms:modified>
  <cp:revision>6</cp:revision>
  <dc:subject/>
  <dc:title>道　路　占　用　料　減　免　申　請　書</dc:title>
</cp:coreProperties>
</file>