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　労　証　明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下記の者は、以下のとおり就労していることを証明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労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・　日　・　祝祭日　・　不定休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労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　　　　　　　　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28"/>
          <w:szCs w:val="28"/>
        </w:rPr>
        <w:t>令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雇用主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39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　　　　　　　　　　　　　　　　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16:00Z</dcterms:created>
  <dc:creator>GAKKOKYOIKU-J</dc:creator>
  <dc:description/>
  <cp:keywords/>
  <dc:language>en-US</dc:language>
  <cp:lastModifiedBy>000583</cp:lastModifiedBy>
  <cp:lastPrinted>2008-02-02T15:29:00Z</cp:lastPrinted>
  <dcterms:modified xsi:type="dcterms:W3CDTF">2019-04-25T06:21:00Z</dcterms:modified>
  <cp:revision>5</cp:revision>
  <dc:subject/>
  <dc:title>就　労　証　明　書</dc:title>
</cp:coreProperties>
</file>