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号（第５条関係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日田市長　様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  <w:r>
        <w:rPr>
          <w:rFonts w:ascii="ＭＳ 明朝" w:hAnsi="ＭＳ 明朝" w:cs="ＭＳ 明朝"/>
          <w:color w:val="000000"/>
        </w:rPr>
        <w:t>　チーム名</w:t>
      </w:r>
      <w:r>
        <w:rPr>
          <w:rFonts w:ascii="ＭＳ 明朝" w:hAnsi="ＭＳ 明朝" w:cs="ＭＳ 明朝"/>
          <w:color w:val="000000"/>
        </w:rPr>
        <w:t>　　　　　　　</w:t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チーム代表者氏名　　　　　　</w:t>
      </w:r>
    </w:p>
    <w:p>
      <w:pPr>
        <w:pStyle w:val="Normal"/>
        <w:ind w:firstLine="252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個人種目にあっては大会出場選手氏名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団体名　　　　　日田市スポーツ少年団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団体代表者名　　　本部長　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交付申請書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の交付を受けたいので、日田市スポーツ激励金等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16"/>
        <w:gridCol w:w="6993"/>
      </w:tblGrid>
      <w:tr>
        <w:trPr>
          <w:trHeight w:val="53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大　会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sz w:val="24"/>
              </w:rPr>
              <w:t>開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地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大会日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時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競技種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参加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選手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特記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予選大会名・成績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添付書類：参加大会の大会要項及び参加申込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賞状、新聞記事等参加大会への参加資格を証するもの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right="0" w:hanging="178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8:00Z</dcterms:created>
  <dc:creator>日田市役所</dc:creator>
  <dc:description/>
  <cp:keywords/>
  <dc:language>en-US</dc:language>
  <cp:lastModifiedBy>教育委員会　スポーツ振興課</cp:lastModifiedBy>
  <cp:lastPrinted>2023-04-03T18:33:00Z</cp:lastPrinted>
  <dcterms:modified xsi:type="dcterms:W3CDTF">2025-04-14T05:59:00Z</dcterms:modified>
  <cp:revision>13</cp:revision>
  <dc:subject/>
  <dc:title>日田市長賞及び教育長賞のスポーツに関わる表彰内規</dc:title>
</cp:coreProperties>
</file>