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井戸ポンプ（使用停止・撤去）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日田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住　　所　　日田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氏　　名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  <w:t>電話番号　　　　　　　（　　　　　　　　　　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井戸ポンプ（　使用停止　・　撤去　）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水道と地下水を併用して使用していたが、井戸枯れ等により上水道一本とした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下水のみを使用していたが、井戸枯れ等により上水道に切替えを行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記の理由により、家庭用井戸ポンプを（使用停止・撤去）した事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店名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8:00Z</dcterms:created>
  <dc:creator>日田市役所</dc:creator>
  <dc:description/>
  <cp:keywords/>
  <dc:language>en-US</dc:language>
  <cp:lastModifiedBy>130169</cp:lastModifiedBy>
  <cp:lastPrinted>2019-07-10T14:55:00Z</cp:lastPrinted>
  <dcterms:modified xsi:type="dcterms:W3CDTF">2019-07-12T04:49:00Z</dcterms:modified>
  <cp:revision>8</cp:revision>
  <dc:subject/>
  <dc:title>井戸ポンプ（中止・撤去）証明書</dc:title>
</cp:coreProperties>
</file>