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日　田　市　長　　殿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届出者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下記により防火演習をしますのでお届け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年　　　月　　　日　　　曜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時　　　分　　～　　　時　　　分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田市　　　　　　　町　　　（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団体、参加者数、訓練内容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消　火　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又は防火水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0:00Z</dcterms:created>
  <dc:creator>日田市</dc:creator>
  <dc:description/>
  <cp:keywords/>
  <dc:language>en-US</dc:language>
  <cp:lastModifiedBy>0770_下水道課</cp:lastModifiedBy>
  <cp:lastPrinted>2014-02-24T11:22:00Z</cp:lastPrinted>
  <dcterms:modified xsi:type="dcterms:W3CDTF">2019-04-26T06:17:00Z</dcterms:modified>
  <cp:revision>11</cp:revision>
  <dc:subject/>
  <dc:title>防 火 演 習 届 出 書</dc:title>
</cp:coreProperties>
</file>