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管理人の選定について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今回設置する給水装置について、宅地分譲後は複数で使用する共同管となるため日田市水道条例第１５条に規程する管理人の選定が必要であるが、工事施工時は分譲者未定のため選定ができない状況です。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そこで、分譲終了までの間は給水装置工事申請者において管理し、分譲終了時には規程の管理人を選定して管理の徹底を図り、その旨を市長へ書面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6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516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</w:t>
      </w:r>
    </w:p>
    <w:p>
      <w:pPr>
        <w:pStyle w:val="Normal"/>
        <w:ind w:left="31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159" w:hanging="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法人等の場合は、名称及び代表者の氏名を記載し押印すること。法人以外の場合で、本人（代表者）が自署しない場合は、記名押印すること。</w:t>
      </w:r>
    </w:p>
    <w:p>
      <w:pPr>
        <w:pStyle w:val="Normal"/>
        <w:rPr>
          <w:sz w:val="24"/>
          <w:szCs w:val="20"/>
          <w:u w:val="dotted"/>
        </w:rPr>
      </w:pPr>
      <w:r>
        <w:rPr>
          <w:sz w:val="24"/>
          <w:szCs w:val="20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2:00Z</dcterms:created>
  <dc:creator>SUIDO-J</dc:creator>
  <dc:description/>
  <cp:keywords/>
  <dc:language>en-US</dc:language>
  <cp:lastModifiedBy>水道課</cp:lastModifiedBy>
  <cp:lastPrinted>2017-03-28T11:10:00Z</cp:lastPrinted>
  <dcterms:modified xsi:type="dcterms:W3CDTF">2020-12-02T07:09:00Z</dcterms:modified>
  <cp:revision>16</cp:revision>
  <dc:subject/>
  <dc:title/>
</cp:coreProperties>
</file>