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管　理　人　選　任　届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届出者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　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740" w:hanging="3740"/>
        <w:rPr>
          <w:sz w:val="18"/>
          <w:szCs w:val="18"/>
          <w:u w:val="single"/>
        </w:rPr>
      </w:pPr>
      <w:r>
        <w:rPr>
          <w:sz w:val="22"/>
        </w:rPr>
        <w:t>　　　　　　　　　　　　　　　　　</w:t>
      </w:r>
      <w:r>
        <w:rPr>
          <w:sz w:val="18"/>
          <w:szCs w:val="18"/>
          <w:u w:val="single"/>
        </w:rPr>
        <w:t>※法人等の場合は、名称及び代表者の氏名を記載し押印すること。法人以外の場合で、本人（代表者）が自署しない場合は、記名押印すること。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/>
      </w:pPr>
      <w:r>
        <w:rPr>
          <w:sz w:val="22"/>
        </w:rPr>
        <w:t>　給水装置を共有するため、日田市水道条例第１５条の規定により下記のとおり管理人を選任した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1"/>
        <w:gridCol w:w="3407"/>
        <w:gridCol w:w="3044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給水装置の場所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田市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人（又は代表者）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　日田市　　　　　　　町　　丁目　　　　番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　　　　　－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維持管理の方法</w:t>
            </w:r>
          </w:p>
        </w:tc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共有給水装置については、共有者の連帯責任において管理をします。</w:t>
            </w:r>
          </w:p>
        </w:tc>
      </w:tr>
      <w:tr>
        <w:trPr>
          <w:trHeight w:val="327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共有給水装置共有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519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1"/>
        <w:gridCol w:w="3407"/>
        <w:gridCol w:w="3044"/>
      </w:tblGrid>
      <w:tr>
        <w:trPr>
          <w:trHeight w:val="327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共有給水装置共有者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519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47:00Z</dcterms:created>
  <dc:creator>日田市役所</dc:creator>
  <dc:description/>
  <cp:keywords/>
  <dc:language>en-US</dc:language>
  <cp:lastModifiedBy>水道課</cp:lastModifiedBy>
  <cp:lastPrinted>2017-03-28T11:10:00Z</cp:lastPrinted>
  <dcterms:modified xsi:type="dcterms:W3CDTF">2020-12-02T07:08:00Z</dcterms:modified>
  <cp:revision>15</cp:revision>
  <dc:subject/>
  <dc:title>管　理　人　選　任　届</dc:title>
</cp:coreProperties>
</file>